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96"/>
          <w:szCs w:val="96"/>
        </w:rPr>
        <w:t>Youth and Science</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Bringing Youth Closer to Science</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By: Solahuddin Yusuf bin Fadhlulla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Postgraduate student, Universiti Sains Malaysia (USM)</w:t>
      </w:r>
      <w:r>
        <w:br w:type="page"/>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ssue of youth and science is extensive</w:t>
      </w:r>
      <w:r>
        <w:rPr>
          <w:rStyle w:val="CommentReference"/>
          <w:sz w:val="24"/>
          <w:szCs w:val="24"/>
        </w:rPr>
        <w:t xml:space="preserve"> </w:t>
      </w:r>
      <w:r>
        <w:rPr>
          <w:rStyle w:val="CommentReference"/>
          <w:rFonts w:cs="Times New Roman" w:ascii="Times New Roman" w:hAnsi="Times New Roman"/>
          <w:sz w:val="24"/>
          <w:szCs w:val="24"/>
        </w:rPr>
        <w:t>a</w:t>
      </w:r>
      <w:r>
        <w:rPr>
          <w:rFonts w:cs="Times New Roman" w:ascii="Times New Roman" w:hAnsi="Times New Roman"/>
          <w:sz w:val="24"/>
          <w:szCs w:val="24"/>
        </w:rPr>
        <w:t>nd thus could spawn numerous discussions from so many different angles. Science itself is an established and expanding field of knowledge and therefore is not the focal point of discussion, at least for this write up. On the other hand, we see youth as sophisticated beings that should be properly shaped and dealt with. We have seen how young yet powerful figures have been born out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stories of successful young minds in the Silicon Valley such as Mark Zuckerberg proves to be good lessons to us; where children in their early stage of life are being exposed to meaningful  skills and knowledge, that attests to be their Holy Grail of success. Hence, this essay will attempt to address this interesting topic in a rather basic perspective; bringing youth closer to science. The readers are invited to follow through a series of short discussions for steps that can be done within our reach to merge youth and science much closer than the present state.</w:t>
      </w:r>
    </w:p>
    <w:p>
      <w:pPr>
        <w:pStyle w:val="Normal"/>
        <w:spacing w:lineRule="auto" w:line="480"/>
        <w:ind w:firstLine="720"/>
        <w:jc w:val="both"/>
        <w:rPr/>
      </w:pPr>
      <w:r>
        <w:rPr>
          <w:rFonts w:cs="Times New Roman" w:ascii="Times New Roman" w:hAnsi="Times New Roman"/>
          <w:sz w:val="24"/>
          <w:szCs w:val="24"/>
        </w:rPr>
        <w:t>The first and foremost issue that should be discussed before delving into deeper waters is the understanding about the youth themselves. It is very fitting to say that youth is full with curiosity, energy and keenness but is also prone to recklessness, immaturity and volatility. These attributes define young people and any steps towards bringing them closer to science should be centered on their characteristics. Youth should be given the freedom to express their interests but in a guided manner. Encouragement, sound advice and communication are essential to create the bridge of respect and acceptance between youth and adults,</w:t>
      </w:r>
      <w:r>
        <w:rPr>
          <w:rFonts w:cs="Times New Roman" w:ascii="Times New Roman" w:hAnsi="Times New Roman"/>
          <w:color w:val="FF0000"/>
          <w:sz w:val="24"/>
          <w:szCs w:val="24"/>
        </w:rPr>
        <w:t xml:space="preserve"> </w:t>
      </w:r>
      <w:r>
        <w:rPr>
          <w:rFonts w:cs="Times New Roman" w:ascii="Times New Roman" w:hAnsi="Times New Roman"/>
          <w:sz w:val="24"/>
          <w:szCs w:val="24"/>
        </w:rPr>
        <w:t>and thereby allowing proper mentoring. Therefore, in educating the youth, we have to understand the nature of youth themselves beforehand.</w:t>
      </w:r>
    </w:p>
    <w:p>
      <w:pPr>
        <w:pStyle w:val="Normal"/>
        <w:spacing w:lineRule="auto" w:line="480"/>
        <w:ind w:firstLine="720"/>
        <w:jc w:val="both"/>
        <w:rPr/>
      </w:pPr>
      <w:r>
        <w:rPr>
          <w:rFonts w:cs="Times New Roman" w:ascii="Times New Roman" w:hAnsi="Times New Roman"/>
          <w:sz w:val="24"/>
          <w:szCs w:val="24"/>
        </w:rPr>
        <w:t>There may exists a gap between the word ‘youth’ and ‘science’; the word ‘fun’ should be in between those two terms. We cannot separate teenagers and young adults from enjoying themselves. Naysayers of such thing should really understand the process of humans growing up; their behavior and mind development are at an important level of their lives and should not be constrained by reducing the ‘joy’ factor. Thus, the correct approach is to fuse science with the fun feature to empower the youth. For example, a lot of scientific experiments inside and outside of classrooms can be held throughout the semester by getting the information out of the textbook in a more meaningful and creative way. Science should always be presented with exciting activities without the monotonous outdated approach of yesteryears. Although progress has been seen in improving our children’s education, still, a whole lot more could be done in science subject.</w:t>
      </w:r>
    </w:p>
    <w:p>
      <w:pPr>
        <w:pStyle w:val="Normal"/>
        <w:spacing w:lineRule="auto" w:line="480"/>
        <w:ind w:firstLine="720"/>
        <w:jc w:val="both"/>
        <w:rPr/>
      </w:pPr>
      <w:r>
        <w:rPr>
          <w:rFonts w:cs="Times New Roman" w:ascii="Times New Roman" w:hAnsi="Times New Roman"/>
          <w:sz w:val="24"/>
          <w:szCs w:val="24"/>
        </w:rPr>
        <w:t xml:space="preserve">More conducive environment is needed for youth to properly learn and bloom. While bright teenagers often only need guidance and a little push to succeed, some children might require attentive and special attention by their guardians to progress well, especially in a more complicated subject such as science. Steps should be taken to assist youth to learn science as science often requires additional resources for proper education. For example, books alone, even with colored pictures, are not enough. Instead, more tools and gadgets for scientific activities should be provided and accessible to teenagers. This is the responsibility of both the educators (also, the policy makers) and the parents. </w:t>
      </w:r>
    </w:p>
    <w:p>
      <w:pPr>
        <w:pStyle w:val="Normal"/>
        <w:spacing w:lineRule="auto" w:line="480"/>
        <w:jc w:val="both"/>
        <w:rPr/>
      </w:pPr>
      <w:r>
        <w:rPr>
          <w:rFonts w:cs="Times New Roman" w:ascii="Times New Roman" w:hAnsi="Times New Roman"/>
          <w:sz w:val="24"/>
          <w:szCs w:val="24"/>
        </w:rPr>
        <w:tab/>
        <w:t xml:space="preserve">Science should be presented in a practical and applicable way as to heighten the understanding and stem interest among the youth. No longer should teenagers be programmed by their parents or by the system to learn something solely for the sake of getting good grades. Instead, young minds are easily fascinated by the things and wonders of the world, and on the creation and way things work. We should therefore encourage them to learn and understand more by giving them relevant and easy-to-learn materials. For example, pupils in secondary schools should be made understood that integration and derivation are not simply operations of mathematics, but are actually implemented in engineering practice to solve problems in real-life systems. This can easily be shown using multimedia or slide shows. It is therefore the role of educators to prepare themselves to deliver an effective and encompassing curriculum to the students, as this can naturally help to reveal and cultivate the gift of each young individual.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As much as things could be said, and with this limited write up, eventually, the level of compatibility between youth and science should be high. With the rapid progress of science and technology in this modern world, youth should always move towards the frontier of invention and innovation, and not simply as typical users. It is therefore, the task of the nation and its people to ensure our future generations, are a great and hopeful on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793 words</w:t>
      <w:tab/>
      <w:t xml:space="preserve"> April 2014</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7:00Z</dcterms:created>
  <dc:creator>Saladinion</dc:creator>
  <dc:description/>
  <dc:language>en-US</dc:language>
  <cp:lastModifiedBy>Saladinion</cp:lastModifiedBy>
  <dcterms:modified xsi:type="dcterms:W3CDTF">2014-05-07T02:01:00Z</dcterms:modified>
  <cp:revision>6</cp:revision>
  <dc:subject/>
  <dc:title/>
</cp:coreProperties>
</file>